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00"/>
        <w:jc w:val="both"/>
        <w:rPr>
          <w:rStyle w:val="S0"/>
          <w:szCs w:val="24"/>
          <w:lang w:val="kk-KZ"/>
        </w:rPr>
      </w:pPr>
      <w:r>
        <w:rPr>
          <w:lang w:val="kk-KZ"/>
        </w:rPr>
      </w:r>
    </w:p>
    <w:p>
      <w:pPr>
        <w:pStyle w:val="Normal"/>
        <w:ind w:firstLine="400"/>
        <w:jc w:val="both"/>
        <w:rPr>
          <w:rStyle w:val="S0"/>
          <w:szCs w:val="24"/>
          <w:lang w:val="kk-KZ"/>
        </w:rPr>
      </w:pPr>
      <w:r>
        <w:rPr/>
      </w:r>
    </w:p>
    <w:p>
      <w:pPr>
        <w:pStyle w:val="Heading3"/>
        <w:spacing w:before="0" w:after="0"/>
        <w:ind w:firstLine="5387"/>
        <w:jc w:val="both"/>
        <w:rPr/>
      </w:pPr>
      <w:r>
        <w:rPr>
          <w:rStyle w:val="S1"/>
          <w:b/>
          <w:bCs/>
          <w:sz w:val="20"/>
          <w:szCs w:val="20"/>
          <w:lang w:val="kk-KZ"/>
        </w:rPr>
        <w:t>Ішкі істер</w:t>
      </w:r>
      <w:r>
        <w:rPr>
          <w:b w:val="false"/>
          <w:sz w:val="20"/>
          <w:szCs w:val="20"/>
          <w:lang w:val="kk-KZ"/>
        </w:rPr>
        <w:t xml:space="preserve"> органдарының</w:t>
      </w:r>
    </w:p>
    <w:p>
      <w:pPr>
        <w:pStyle w:val="Heading3"/>
        <w:spacing w:before="0" w:after="0"/>
        <w:ind w:firstLine="5387"/>
        <w:jc w:val="both"/>
        <w:rPr>
          <w:b w:val="false"/>
          <w:b w:val="false"/>
          <w:sz w:val="20"/>
          <w:szCs w:val="20"/>
          <w:lang w:val="kk-KZ"/>
        </w:rPr>
      </w:pPr>
      <w:r>
        <w:rPr>
          <w:b w:val="false"/>
          <w:sz w:val="20"/>
          <w:szCs w:val="20"/>
          <w:lang w:val="kk-KZ"/>
        </w:rPr>
        <w:t>Қазақстан Республикасының азаматтығына</w:t>
      </w:r>
    </w:p>
    <w:p>
      <w:pPr>
        <w:pStyle w:val="Heading3"/>
        <w:spacing w:before="0" w:after="0"/>
        <w:ind w:firstLine="5387"/>
        <w:jc w:val="both"/>
        <w:rPr/>
      </w:pPr>
      <w:r>
        <w:rPr>
          <w:b w:val="false"/>
          <w:sz w:val="20"/>
          <w:szCs w:val="20"/>
          <w:lang w:val="kk-KZ"/>
        </w:rPr>
        <w:t>қабылдау және Қазақстан Республикасының</w:t>
      </w:r>
    </w:p>
    <w:p>
      <w:pPr>
        <w:pStyle w:val="Heading3"/>
        <w:spacing w:before="0" w:after="0"/>
        <w:ind w:firstLine="5387"/>
        <w:jc w:val="both"/>
        <w:rPr/>
      </w:pPr>
      <w:r>
        <w:rPr>
          <w:b w:val="false"/>
          <w:sz w:val="20"/>
          <w:szCs w:val="20"/>
          <w:lang w:val="kk-KZ"/>
        </w:rPr>
        <w:t>азаматтығын қалпына келтіру, оның ішінде</w:t>
      </w:r>
    </w:p>
    <w:p>
      <w:pPr>
        <w:pStyle w:val="Heading3"/>
        <w:spacing w:before="0" w:after="0"/>
        <w:ind w:firstLine="5387"/>
        <w:jc w:val="both"/>
        <w:rPr/>
      </w:pPr>
      <w:r>
        <w:rPr>
          <w:b w:val="false"/>
          <w:sz w:val="20"/>
          <w:szCs w:val="20"/>
          <w:lang w:val="kk-KZ"/>
        </w:rPr>
        <w:t>жеңілдетілген тәртіппен (тіркеу тәртібімен),</w:t>
      </w:r>
    </w:p>
    <w:p>
      <w:pPr>
        <w:pStyle w:val="Heading3"/>
        <w:spacing w:before="0" w:after="0"/>
        <w:ind w:firstLine="5387"/>
        <w:jc w:val="both"/>
        <w:rPr>
          <w:b w:val="false"/>
          <w:b w:val="false"/>
          <w:sz w:val="20"/>
          <w:szCs w:val="20"/>
          <w:lang w:val="kk-KZ"/>
        </w:rPr>
      </w:pPr>
      <w:r>
        <w:rPr>
          <w:b w:val="false"/>
          <w:sz w:val="20"/>
          <w:szCs w:val="20"/>
          <w:lang w:val="kk-KZ"/>
        </w:rPr>
        <w:t>азаматтықтан шығу, азаматтықтан айыру</w:t>
      </w:r>
    </w:p>
    <w:p>
      <w:pPr>
        <w:pStyle w:val="Heading3"/>
        <w:spacing w:before="0" w:after="0"/>
        <w:ind w:firstLine="5387"/>
        <w:jc w:val="both"/>
        <w:rPr>
          <w:b w:val="false"/>
          <w:b w:val="false"/>
          <w:sz w:val="20"/>
          <w:szCs w:val="20"/>
          <w:lang w:val="kk-KZ"/>
        </w:rPr>
      </w:pPr>
      <w:r>
        <w:rPr>
          <w:b w:val="false"/>
          <w:sz w:val="20"/>
          <w:szCs w:val="20"/>
          <w:lang w:val="kk-KZ"/>
        </w:rPr>
        <w:t>және Қазақстан Республикасының азаматтығына</w:t>
      </w:r>
    </w:p>
    <w:p>
      <w:pPr>
        <w:pStyle w:val="Heading3"/>
        <w:spacing w:before="0" w:after="0"/>
        <w:ind w:firstLine="5387"/>
        <w:jc w:val="both"/>
        <w:rPr/>
      </w:pPr>
      <w:r>
        <w:rPr>
          <w:b w:val="false"/>
          <w:sz w:val="20"/>
          <w:szCs w:val="20"/>
          <w:lang w:val="kk-KZ"/>
        </w:rPr>
        <w:t>тиесілігін анықтау мәселелері бойынша</w:t>
      </w:r>
    </w:p>
    <w:p>
      <w:pPr>
        <w:pStyle w:val="Heading3"/>
        <w:spacing w:before="0" w:after="0"/>
        <w:ind w:firstLine="5387"/>
        <w:jc w:val="both"/>
        <w:rPr/>
      </w:pPr>
      <w:r>
        <w:rPr>
          <w:b w:val="false"/>
          <w:sz w:val="20"/>
          <w:szCs w:val="20"/>
          <w:lang w:val="kk-KZ"/>
        </w:rPr>
        <w:t>өтінішхаттарды (өтініштерді) қабылдау,</w:t>
      </w:r>
    </w:p>
    <w:p>
      <w:pPr>
        <w:pStyle w:val="Heading3"/>
        <w:spacing w:before="0" w:after="0"/>
        <w:ind w:firstLine="5387"/>
        <w:jc w:val="both"/>
        <w:rPr>
          <w:b w:val="false"/>
          <w:b w:val="false"/>
          <w:sz w:val="20"/>
          <w:szCs w:val="20"/>
          <w:lang w:val="kk-KZ"/>
        </w:rPr>
      </w:pPr>
      <w:r>
        <w:rPr>
          <w:b w:val="false"/>
          <w:sz w:val="20"/>
          <w:szCs w:val="20"/>
          <w:lang w:val="kk-KZ"/>
        </w:rPr>
        <w:t xml:space="preserve">ресімдеу және қарау қағидаларға </w:t>
      </w:r>
    </w:p>
    <w:p>
      <w:pPr>
        <w:pStyle w:val="Heading3"/>
        <w:spacing w:before="0" w:after="0"/>
        <w:ind w:firstLine="5387"/>
        <w:jc w:val="both"/>
        <w:rPr/>
      </w:pPr>
      <w:r>
        <w:rPr>
          <w:b w:val="false"/>
          <w:sz w:val="20"/>
          <w:szCs w:val="20"/>
          <w:lang w:val="kk-KZ"/>
        </w:rPr>
        <w:t>4-қосымш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_________________________________________________</w:t>
        <w:br/>
        <w:t>(аумақтық көші-қон полициясы бөлінісінің атауы)</w:t>
        <w:br/>
        <w:t>______________________</w:t>
      </w:r>
      <w:r>
        <w:rPr/>
        <w:t>____________________________</w:t>
        <w:br/>
        <w:t>Тіркеу нөмірі ____________________________________</w:t>
        <w:br/>
        <w:t>(лауазымды адам толтырады)</w:t>
      </w:r>
    </w:p>
    <w:tbl>
      <w:tblPr>
        <w:tblW w:w="226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1421"/>
      </w:tblGrid>
      <w:tr>
        <w:trPr>
          <w:trHeight w:val="1085" w:hRule="atLeast"/>
          <w:cantSplit w:val="true"/>
        </w:trPr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отосуреттің орны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уалнама-өтініш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і Қазақстан Республикасының азаматтығына жалпы, жеңілдетілген тәртіппен қабылдауды немесе Қазақстан Республикасының азаматтығын қалпына келтіруді сұраймын (керексізін сызып тастаңы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ы өтінішпен жүгінуге ықпал еткен себептер.</w:t>
      </w:r>
    </w:p>
    <w:p>
      <w:pPr>
        <w:pStyle w:val="Normal"/>
        <w:spacing w:lineRule="auto" w:line="240" w:before="280" w:after="280"/>
        <w:rPr/>
      </w:pPr>
      <w:r>
        <w:rPr/>
        <w:t>_____________________________________________________________________</w:t>
      </w:r>
    </w:p>
    <w:tbl>
      <w:tblPr>
        <w:tblW w:w="98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7"/>
        <w:gridCol w:w="6089"/>
      </w:tblGrid>
      <w:tr>
        <w:trPr/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імен бірге біруақытта менің кәмелетке толмаған балаларымды (ұлымды, қызымды, тегі, аты, әкесінің аты (бар бо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ған жағдай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, туған күні мен жері, азаматтығы) Қазақстан Республикасының азаматтығына қабылдауды сұраймы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өрсетілген балалардың басқа ата-анасы туралы мәлімет (тегі, аты, әкесінің аты (бар бо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  <w:t>ған жағдайд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, азаматтығы, тұрғылықты жері)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7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Өтініш беруші туралы мәлім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гі, аты, әкесінің аты (бар бол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ған жағдайда</w:t>
      </w:r>
      <w:r>
        <w:rPr>
          <w:rFonts w:cs="Times New Roman" w:ascii="Times New Roman" w:hAnsi="Times New Roman"/>
          <w:sz w:val="24"/>
          <w:szCs w:val="24"/>
          <w:lang w:eastAsia="ru-RU"/>
        </w:rPr>
        <w:t>) 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тегі, аты, әкесінің аты (бар болса) өзгерген жағдайда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бұрынғы тегі, аты, әкесінің аты (бар болса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өзгертудің себебі мен күні көрсетілсі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 Туған күні, айы, жылы мен жері 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3. Жынысы ___________________ (еркек, әйе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4. Қазіргі уақытта қай шет мемлекеттің азаматтығы бар (бұрын болды)</w:t>
        <w:br/>
        <w:t>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(қайда, қашан және қандай негізде алынды және айырылды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5. Қазақстан Республикасының азаматтығына қабылдау туралы бұрын өтінішпен жүгіндіңіз бе?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(егер иә болса, онда қашан және қай органға, қандай шешім қабылданды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6. Бар азаматтықтан бас тарту туралы мәлімет не болмаса міндеттеме</w:t>
        <w:br/>
        <w:t>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(көрсетілген мәліметтерді растайтын құжат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7. Ұлты 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8. Білімі және білімі бойынша мамандығы, кәсібі ____________________</w:t>
        <w:br/>
        <w:t>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(қай оқу орнын, қайда және қашан бітірді, диплом нөмірі, берілген күні мен орны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9. Ғылыми дәрежесі, ғылыми атағы 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(диплом нөмірі, берілген күні, берілген жері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10. Отбасы жағдайы 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(үйленген (тұрмыста), үйленбеген (тұрмыста емес), ажырасқан, жесір)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br/>
        <w:t>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(неке (ажырасу), қайтыс болғаны туралы куәлік нөмірі, берілген күні мен орны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11. Жақын туыстары (күйеуі (әйелі), ата-анасы, балалары, ағасы-інісі, сіңілісі-қарындасы)</w:t>
      </w:r>
    </w:p>
    <w:tbl>
      <w:tblPr>
        <w:tblW w:w="98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717"/>
        <w:gridCol w:w="1602"/>
        <w:gridCol w:w="1561"/>
        <w:gridCol w:w="1833"/>
        <w:gridCol w:w="171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ыстық дәрежес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гі, аты, әкесінің аты (бар б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ған жағдай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ған жылы мен жері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аматтығ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ұратын елі мен мекенжайы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ұмыс, оқу орны</w:t>
            </w:r>
          </w:p>
        </w:tc>
      </w:tr>
      <w:tr>
        <w:trPr>
          <w:trHeight w:val="1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12. о</w:t>
      </w:r>
      <w:r>
        <w:rPr>
          <w:rFonts w:cs="Times New Roman" w:ascii="Times New Roman" w:hAnsi="Times New Roman"/>
          <w:sz w:val="24"/>
          <w:szCs w:val="24"/>
          <w:lang w:val="kk-KZ"/>
        </w:rPr>
        <w:t>қуын қоса алғанда, еңбек қызметі туралы мәліметт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50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ға немесе жұмыста тұрған/шыққан айы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үн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жы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емені көрсете отырып лауазымы, жұмысқа қабылдануы, жұмыстан шығу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ұмыс орнының мекенжайы</w:t>
            </w:r>
          </w:p>
        </w:tc>
      </w:tr>
      <w:tr>
        <w:trPr>
          <w:trHeight w:val="47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2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13. Жеке сәйкестендіру нөмірі (ол болған жағдайда) 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Қазақ (орыс) тілін білесіз бе? ___________________________________________________</w:t>
        <w:br/>
        <w:t>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мәліметтерді растайтын құжат, оның нөмірі, берілген күні және орыны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Әскери міндетке қатысы ______________________________________________________</w:t>
        <w:br/>
        <w:t>(әскери міндетті немесе әскери міндетті емес, өтініш берген сәтте шет мемлекетте әскери қызметке немесе баламалы азаматтық қызметке шақырылмаған ба?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Тұруға ықтиярхатпен расталған Қазақстан Республикасының аумағында тұру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қай уақыттан бастап, оның ішінде үздіксіз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Қазақстан Республикасының азаматтығына қабылдау туралы өтінішпен жүгінген күннің алдындағы бес жыл ішінде Қазақстан Республикасы аумағынан тыс жерлерге шығарылдыңыз ба?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егер иә болса, елден тыс шығарудың себебі көрсетілсін, елден тыс шығару туралы қаулының нөмірі мен күні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Шет мемлекетте әскери қызметте, қауіпсіздік органдарында немесе құқық қорғау органдарында қызметте тұрасыз ба? (тұрдыңыз ба?)___________________________________</w:t>
        <w:br/>
        <w:t>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егер иә болса, онда қашан, қандай кезеңде, соңғы лауазымы, атағы, шені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19. Қылмыстық жауапкершілікке тартылдыңыз ба ____________________________________</w:t>
        <w:br/>
        <w:t>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егер иә болса, тиісті мемлекеттің қылмыстық заңнамасының қандай баптары бойынша, сотталған жағдайда үкімнің көшірмесін қоса бере отырып, бұлтартпау шарасын көрсету)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. Қылмыс жасағаныңыз үшін шет мемлекеттің құзыретті органдары қылмыстық тәртіпте қудалап жүрген жоқ па? __________________________________________________________</w:t>
        <w:br/>
        <w:t xml:space="preserve">     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0"/>
          <w:lang w:eastAsia="ru-RU"/>
        </w:rPr>
        <w:t>(иә, жоқ)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21. Тұрғылықты мекенжайы, телефоны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Жеке басын куәландыратын құжат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құжат нөмірі, қашан және кім берді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Өтінішпен бірге мынадай құжаттар ұсынамын: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Ұсынылған құжаттардың түпнұсқалығын және жазылған деректердің дұрыстығын растаймын</w:t>
        <w:br/>
        <w:t>____________________________                      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(өтініш берілген күн)                                                             (өтініш берушінің қ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Өтініш «Қазақстан Республикасының азаматтығы туралы»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10.61.43.123/kaz/docs/Z910004800_" \l "z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Заңның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br/>
        <w:t>негізінде __________________ қарауға қабылданды.</w:t>
        <w:br/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(бабы, бөлігі, тармағы)</w:t>
        <w:br/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тінішті толтырудың дұрыстығын және қажетті құжаттардың бар-жоғын тексердім; өтінішке менің қатысуыммен қол қойылды, өтініш берушінің қолының түпнұсқалығын растаймы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 w:eastAsia="ru-RU"/>
        </w:rPr>
        <w:t>Өскемен қаласы __________________________________,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 w:eastAsia="ru-RU"/>
        </w:rPr>
        <w:t xml:space="preserve">________________________________________________________________________________ 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 </w:t>
        <w:br/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>(құжатты қабылдаған аумақтық көші-қон полициясы бөлінісінің лауазымды адамының арнайы атағы, лауазымы, тегі, аты-жөні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val="kk-KZ"/>
        </w:rPr>
      </w:pPr>
      <w:r>
        <w:rPr>
          <w:lang w:val="kk-KZ"/>
        </w:rPr>
        <w:t>_____________________________</w:t>
        <w:br/>
      </w:r>
      <w:r>
        <w:rPr>
          <w:rFonts w:cs="Times New Roman" w:ascii="Times New Roman" w:hAnsi="Times New Roman"/>
          <w:sz w:val="20"/>
          <w:szCs w:val="20"/>
          <w:lang w:val="kk-KZ"/>
        </w:rPr>
        <w:t>(лауазымды адамның қолы)</w:t>
        <w:b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>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(аумақтық көші-қон полициясы бөлінісінің атауы, арнайы шені, А.Ж.Т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br/>
        <w:t>М.О.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te1">
    <w:name w:val="note1"/>
    <w:qFormat/>
    <w:rPr>
      <w:rFonts w:cs="Times New Roman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4"/>
      <w:u w:val="none"/>
    </w:rPr>
  </w:style>
  <w:style w:type="character" w:styleId="S9">
    <w:name w:val="s9"/>
    <w:qFormat/>
    <w:rPr>
      <w:rFonts w:ascii="Times New Roman" w:hAnsi="Times New Roman" w:cs="Times New Roman"/>
      <w:b/>
      <w:i/>
      <w:color w:val="333399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lang w:val="en-US"/>
    </w:rPr>
  </w:style>
  <w:style w:type="character" w:styleId="2">
    <w:name w:val="Основной текст 2 Знак"/>
    <w:qFormat/>
    <w:rPr>
      <w:rFonts w:ascii="Calibri" w:hAnsi="Calibri" w:cs="Calibri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приложение 2"/>
    <w:basedOn w:val="Normal"/>
    <w:qFormat/>
    <w:pPr>
      <w:spacing w:lineRule="auto" w:line="240" w:before="0" w:after="1400"/>
      <w:ind w:left="4820" w:hanging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2:00Z</dcterms:created>
  <dc:creator>Гульбагда Бурумбаева</dc:creator>
  <dc:description/>
  <cp:keywords/>
  <dc:language>en-US</dc:language>
  <cp:lastModifiedBy>Манарбеков Жандаулет</cp:lastModifiedBy>
  <cp:lastPrinted>2023-10-17T14:51:00Z</cp:lastPrinted>
  <dcterms:modified xsi:type="dcterms:W3CDTF">2025-03-05T15:56:00Z</dcterms:modified>
  <cp:revision>18</cp:revision>
  <dc:subject/>
  <dc:title>Ќазаќстан Республикасы</dc:title>
</cp:coreProperties>
</file>